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ávateľské faktúry január 2012- zverejňov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32"/>
        <w:gridCol w:w="1483"/>
        <w:gridCol w:w="2697"/>
        <w:gridCol w:w="4500"/>
        <w:gridCol w:w="900"/>
        <w:gridCol w:w="720"/>
        <w:gridCol w:w="126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faktú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ávateľské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faktúry(interné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faktú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zverejn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553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Slovensko, a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za služby za december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0275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Com Bratisl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za služby za december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Fojtík FoFo, Valaská Bel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z odpadu za december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9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OS, s.r.o., Nová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covanie a uloženie za december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a DSO, sklo, pla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uženie miest a obcí Hornej Ni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za rok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ia banka Slovensko, a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é vedenie majiteľa CP za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0216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ca podnikateľa, spol. s.r.o., Ži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latné Finančného spravodajcu za r.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034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lan a.s. Bratisl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né služby- APV Korwin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7:00Z</dcterms:created>
  <dc:creator>ocu</dc:creator>
  <dc:description/>
  <cp:keywords/>
  <dc:language>en-US</dc:language>
  <cp:lastModifiedBy>ocu</cp:lastModifiedBy>
  <dcterms:modified xsi:type="dcterms:W3CDTF">2012-02-21T12:01:00Z</dcterms:modified>
  <cp:revision>9</cp:revision>
  <dc:subject/>
  <dc:title>Dodávateľské faktúry rok 2012- zverejňovanie</dc:title>
</cp:coreProperties>
</file>